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НА ЛЕТНИЙ ОЗДОРОВИТЕЛЬНЫЙ ПЕРИОД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520"/>
        <w:gridCol w:w="2623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ние приказ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ведении летнего режима пребывания детей в детском са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работы групп по летнему расписанию зан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вновь поступивших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питания детей по летнему мен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по предупреждению травматизма в летний период, желудочно-кишечных заболеваний и микросп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76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й экспертизы пе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хозяйством</w:t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здоровительная и профилактическая работа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детей по летнему 10-дневному ме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меню витаминных напитков, фруктов, свежих овощ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вигательной активности детей за счет организации различных видов дет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каливающих и профилактических мероприят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ширное умы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гиеническое мытье н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гиеническое полоскание рта после приема пи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н при открытых окн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нечные и воздушные ван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сохождение по твердому грунту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детей, утренней гимнастики, физкультурных занятий на свежем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ропометрических измерений, осмотр врачом-педиат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старшей медсест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по профилактике желудочно-кишечных заболеваний и микросп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анитарных бюллетен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шечная инфек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травматизма ле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ы на вашем ст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, </w:t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тельно-образовательная работа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группах по летнему расписанию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целевых прогулок и экскурсий по окрестностям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развлечений и досуговых мероприятий с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организация трудовой деятельности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городе, в цветн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ке, в уголке ле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онах прир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иродным и бросовым материа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канью, бумаг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ой деятельности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ролев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ые, драмат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, малой подвиж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феты, спортивн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, развивающ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ые, хороводные, музыкаль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еском, водой, ветр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ситуации по ПД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работы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тельное пребывание на свежем воздух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физкультурных занятий и гимнастики на свежем воздух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ых игр, упражнений (городки, бадминтон, настольный теннис, футбол, волейбо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ки-пох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раз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на летний период с воспитанниками, родителями, социумом (перспективные, календарные, тематическ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сультаций для воспита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рганизация закаливающих процеду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рганизация детского творчества ле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ебный год не за гор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методической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се о летнем оздоровительном пери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изкультурно - оздоровительная работа 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творческих способностей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ых планов работы тематических площа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мотров-конкурсов среди воспитателей груп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учшее оформление участка к летнему сезон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лекционирование в групп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цветник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 и стендов с наглядной информаци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В стране песочных зам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ции в  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«Чудеса своими рук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и руководство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Организация закаливания дошкольников в летний пери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календарных планов педаг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структажа с детьми дошкольного возраста, закаливающие мероприятий, 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режима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й ба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-хозяйственн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и заполнение листов адаптации детей ранне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екомендаций и решений педагогических со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к летней оздоровительной работе, новому учебному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натуральных нор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медсестра, заведующий хозяйством, бухгалтер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инструкций по охране жизни и здоровь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учебно-воспит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анитарно- эпидемиологического режима, правил внутреннего трудового распоряд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намечен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чет калорийности блюд;</w:t>
              <w:br/>
              <w:t>- закладка основных видов продуктов;</w:t>
              <w:br/>
              <w:t>- соблюдение сезонного меню, требований к организации профилактическ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, заведующий хозяйством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зультатам диагностики усвоения программ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развивающей ср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я решений педагогического со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праздниках, развлечениях, целевых прогул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ций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то – пора закалятьс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развивать творчество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семь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семейные конкурс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тавка семейных раб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то красное пришло, отдых, радость принес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выставка «В огороде и в саду я помощником раст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естандартного оборудования для физкультурн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хозяйств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дицинского кабинета лекарственными травами, препаратами первой помощи, медикамен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изкультурного оборудования, разметка дорож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хозяйств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тематических площадок для работы в летн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хозяйств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рритории детского сада: озеленение, разбивка клумб и цветников, ремонт теневых навесов, оборудования на прогулочных участках, его покраска, ликвидация сухостоя и сорных растений, подготовка оборудования и инвентаря для уборки и полива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2:00Z</dcterms:created>
  <dc:creator>User</dc:creator>
  <dc:description/>
  <cp:keywords/>
  <dc:language>en-US</dc:language>
  <cp:lastModifiedBy>Пользователь</cp:lastModifiedBy>
  <cp:lastPrinted>2018-06-05T16:05:00Z</cp:lastPrinted>
  <dcterms:modified xsi:type="dcterms:W3CDTF">2018-06-14T14:01:00Z</dcterms:modified>
  <cp:revision>11</cp:revision>
  <dc:subject/>
  <dc:title/>
</cp:coreProperties>
</file>