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РОГРАММА ДНЯ ОТКРЫТЫХ ДВЕР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Тема: «Познавательно-исследовательская деятельность в ДОУ»</w:t>
      </w:r>
    </w:p>
    <w:p>
      <w:pPr>
        <w:pStyle w:val="Style13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Style13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ата проведения: 31 октября  с 7.30 до 17.30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"/>
        <w:gridCol w:w="1701"/>
        <w:gridCol w:w="1701"/>
        <w:gridCol w:w="1985"/>
      </w:tblGrid>
      <w:tr>
        <w:trPr>
          <w:trHeight w:val="27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57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гостей. Информирование родителей о плане проведения Дня открытых дв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вход 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. Смирнова</w:t>
            </w:r>
          </w:p>
        </w:tc>
      </w:tr>
      <w:tr>
        <w:trPr>
          <w:trHeight w:val="53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детском саду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густация блю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а Иванов Н.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ова Е.К.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отр режимных моментов в группах:  «Теремок», «Подсолнуш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ова Ю.С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денко И.П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хова Е.П.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селая  зарядка с элементами флешмоб совместно с родителями  (сменная обувь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язатель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, старшая групп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 – старшая групп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 -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за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культуре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О.Н.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лнышк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яя группа 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Занятие по познавательно- исследовательской деятельности: «Магазин игрушек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анятие по физической культуре: «Ловкий шофё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15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0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Солнышко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кина Л.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культуре Кокарева О.Н.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маш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шая  группа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нятие по познавательно- исследовательской деятельности: «Краски осени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анятие по физической культуре: «Весело растём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 09.25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Ромашка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кина В.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культуре Кокарева О.Н.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здоч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ельная  группа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езентация исследовательской работы детей, родителей и педагогов – «Мы приглашаем вас в музей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Занятие по познавательно- исследовательской деятельности: «Что может краска?»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Занятие по физической культуре: «Здоровое покол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30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40-10.10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за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Звёздочки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ая Г.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кайло О.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культуре Кокарева О.Н.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о-развивающие логопедические заняти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 групп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 –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Смирнова Е.М.</w:t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ля родителей и гостей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для родителей старшей группы «Ромашка» и подготовительной группы «Звёздочки»  - «Как правильно организовать логопедические занятия  дом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0 –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- 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Смирнова Е.М.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 для родителей «Как развивать внимание ребёнка дошкольного возрас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психолог Кондратьева Г.М.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–класс – «Мир вокруг нас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готовление бизиборда)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 - 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ладкова Ю.С.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 -  «Волшебные превращения»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етрадиционные техники рис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Подсолн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денко И.П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хова Е.П.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 – «Исследуем, познаём, творим.. 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солёным тесто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0-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лель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кина Л.А.</w:t>
            </w:r>
          </w:p>
        </w:tc>
      </w:tr>
      <w:tr>
        <w:trPr>
          <w:trHeight w:val="8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для родителей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а самоделка- душа народная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готовление куко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: Гладкова Ю.С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кайло О.В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ЖДЁМ ВАС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32"/>
      <w:szCs w:val="24"/>
    </w:rPr>
  </w:style>
  <w:style w:type="character" w:styleId="2">
    <w:name w:val="Заголовок 2 Знак"/>
    <w:basedOn w:val="Style9"/>
    <w:qFormat/>
    <w:rPr>
      <w:b/>
      <w:bCs/>
      <w:sz w:val="24"/>
      <w:szCs w:val="24"/>
    </w:rPr>
  </w:style>
  <w:style w:type="character" w:styleId="3">
    <w:name w:val="Заголовок 3 Знак"/>
    <w:basedOn w:val="Style9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character" w:styleId="Style10">
    <w:name w:val="Название Знак"/>
    <w:basedOn w:val="Style9"/>
    <w:qFormat/>
    <w:rPr>
      <w:sz w:val="32"/>
      <w:szCs w:val="24"/>
    </w:rPr>
  </w:style>
  <w:style w:type="character" w:styleId="Style11">
    <w:name w:val="Подзаголовок Знак"/>
    <w:basedOn w:val="Style9"/>
    <w:qFormat/>
    <w:rPr>
      <w:b/>
      <w:bCs/>
      <w:sz w:val="32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3:00Z</dcterms:created>
  <dc:creator>user</dc:creator>
  <dc:description/>
  <dc:language>en-US</dc:language>
  <cp:lastModifiedBy>Пользователь</cp:lastModifiedBy>
  <cp:lastPrinted>2018-10-30T13:25:00Z</cp:lastPrinted>
  <dcterms:modified xsi:type="dcterms:W3CDTF">2018-10-30T14:33:00Z</dcterms:modified>
  <cp:revision>2</cp:revision>
  <dc:subject/>
  <dc:title/>
</cp:coreProperties>
</file>