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993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1287145</wp:posOffset>
                </wp:positionV>
                <wp:extent cx="5600700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и Некоуз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35pt;mso-wrap-distance-left:9.05pt;mso-wrap-distance-right:9.05pt;mso-wrap-distance-top:0pt;mso-wrap-distance-bottom:0pt;margin-top:101.35pt;mso-position-vertical-relative:text;margin-left: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и Некоуз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thinThickLargeGap" w:sz="36" w:space="1" w:color="000000"/>
        </w:pBdr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56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111" w:hRule="atLeast"/>
        </w:trPr>
        <w:tc>
          <w:tcPr>
            <w:tcW w:w="93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10 г.                                                                                      № 16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приема дет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е образовательные учреждени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е основную общеобразовательну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дошкольного образ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она РФ «Об образовании», Типового положения об общеобразовательном учреждении, утвержденного Постановлением Правительства РФ от 19.03.2001 г. № 196, Типового положения о дошкольном образовательном учреждении, утвержденного Постановлением Правительства РФ от 12 сентября 2008 года № 666,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авила приема детей в муниципальные образовательные учреждения, реализующие основную общеобразовательную программу дошкольного образования (Приложение 1)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остав комиссии по распределению мест в муниципальные образовательные учреждения, реализующие основную общеобразовательную программу дошкольного образования (Приложение 2)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тратившим силу Постановление Главы Некоузского муниципального района от 04.12.2008 г. № 670  «Об утверждении порядка приема в муниципальные образовательные учреждения, реализующие программу дошкольного образования» и Постановление Главы Некоузского муниципального района от 19.06.2009 года № 437 «О внесении изменений в Постановление Некоузского муниципального района от 04.12.2008 г. № 670  «Об утверждении порядка приема в муниципальные образовательные учреждения, реализующие программу дошкольного образования»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у образования администрации Некоузского муниципального района (Кудряшов Ю.А.) довести настоящее постановление  до сведения руководителей образовательных учреждений, реализующих основную образовательную программу дошкольного образования, внести соответствующие изменения в Уставы образовательных учреждений.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астоящего постановления возложить на Н.А.Соколову, заместителя Главы администрации Некоузского муниципальн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екоузск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униципального района                                                                        Н.А. Савицков</w:t>
            </w:r>
          </w:p>
          <w:tbl>
            <w:tblPr>
              <w:tblW w:w="88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</w:tblGrid>
            <w:tr>
              <w:trPr>
                <w:trHeight w:val="14877" w:hRule="atLeast"/>
              </w:trPr>
              <w:tc>
                <w:tcPr>
                  <w:tcW w:w="88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№1 к постановлению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администрации М.Р. от 12.03.10 г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№ </w:t>
                  </w:r>
                  <w:r>
                    <w:rPr>
                      <w:sz w:val="24"/>
                      <w:szCs w:val="24"/>
                    </w:rPr>
                    <w:t>163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 Р А В И Л 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ема детей в муниципальные образовательные учреждения, реализующие основную общеобразовательную программу дошко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ие положения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Правила приема детей в муниципальные образовательные учреждения, реализующие основную общеобразовательную программу дошкольного образования (далее Учреждения) разработан в соответствии с Конституцией Российской Федерации, законодательством Российской Федерации об образовании, Законом  РФ «Об образовании», постановлением Правительства РФ «Об утверждении Типового положения о дошкольном образовательном учреждении» от 12 сентября 2008 года № 666 и в целях обеспечения общедоступности дошкольного образования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 Правила являются едиными правилами приема детей, которые проживают на определенной территории и имеют право на получение образования соответствующего уровня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 В целях соблюдения законности прав детей  и их родителей (законных представителей) при приеме в  Учреждения создается комиссия по распределению мест и утверждается постановлением Главы.</w:t>
                  </w:r>
                </w:p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>. Комплектование учреждений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 Правила комплектования Учреждения определяются учредителем в соответствии с законодательством Российской Федерации и закрепляется в Уставе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 Учреждения  обеспечивают воспитание, обучение и развитие, а также присмотр, уход и оздоровление детей в возрасте от 2 месяцев до 7 лет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3. Возраст приема детей в Учреждения определяется Уставом учреждения в зависимости от типа и вида учреждения, наличия в нем необходимых условий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. Комплектование в Учреждение осуществляется ежегодно до 1 сентября текущего года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b/>
                      <w:sz w:val="24"/>
                      <w:szCs w:val="24"/>
                    </w:rPr>
                    <w:t>. Правила приема детей в муниципальные образовательные учреждения, реализующие основную общеобразовательную программу дошкольного образования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 Участниками образовательного процесса Учреждения являются дети, их родители (законные представители), педагогические работники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При приеме детей Учреждени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 аккредитации учреждения, образовательными программами и другими документами, регламентирующими организацию образовательного процесса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3.Администрация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представителя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 К заявлению о приеме в Учреждение прилагаются следующие документы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ицинская справ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пия свидетельства о рожден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3.5. Дети с ограниченными возможностями здоровья, дети – инвалиды принимаются в Учреждения только на основании медицинского разрешения с согласия родителей (законных представителей) и заключения психолого – медико – педагогической комисс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3.6. При приеме детей с ограниченными возможностями здоровья, детей – инвалидов в Учреждения, учреждение обязано обеспечить необходимые условия для организации коррекционной работы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3.7. Зачисление детей в Учреждение оформляется приказом руководителя образовательного учреждения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. Установление платы, взимаемой с родителей (законных представителей) за содержание ребенка в Учреждении, производится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9. Взаимоотношения между Учреждением и родителями (законными представителями) регулируются договором, включающим с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0. Первоочередным правом приема в Учреждения пользуютс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родителей – инвалидов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- инвалид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из многодетных семе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военнослужащих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граждан, получивших лучевую болезнь (подвергшихся воздействию радиации вследствие катастрофы на Чернобыльской АЭС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сотрудников милиц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сотрудников прокурату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сотрудников суд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0" w:firstLine="129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военнослужащих и сотрудников органов внутренних дел, Государственной противопожарной службы, уголовно – исполнительной системы, участвующих  и погибших при выполнении задач по обеспечению безопасности и защите граждан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/>
                      <w:sz w:val="24"/>
                      <w:szCs w:val="24"/>
                    </w:rPr>
                    <w:t>. Отчисление детей из  Учреждений, реализующих основную общеобразовательную программу дошко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.1. Отчисление детей из Учреждений производится по следующим причинам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дицинским показаниям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заявлению родителей (законных представителей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sz w:val="24"/>
                      <w:szCs w:val="24"/>
                    </w:rPr>
                    <w:t>. Организация деятельности комиссии по распределению мест в учреждения, реализующие основную программу дошкольного образовани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 В своей деятельности комиссия руководствуется следующими документам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ституцией Российской Федерации,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оном  РФ «Об образовании»,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онодательством Российской Федерации об образовании,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м Правительства РФ «Об утверждении Типового положения о дошкольном образовательном учреждении» от 12 сентября 2008 года № 666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. Основными задачами комиссии являютс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ределение мест в учреждения, имеющие очередность зачисления детей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 за порядком комплектования мест в Учреждения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людение законности прав детей и их родителей (законных представителей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АКУ администрац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района                                                                   Т.В.Кургузова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№ 2 к постановлению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администрации М.Р. от 12.03.10 г. № 16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 П И С О К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иссии по распределению мест в учреждениях, реализующих основную общеобразовательную программу дошкольного образования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олова Н.А. - заместитель главы администрации Некоузского МР, председатель комиссии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дряшов Ю.А. - начальник отдела образования администрации Некоузского МР, заместитель председателя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ьянзова Н.Н. – методист по дошкольному образованию ИМЦ, секретарь комиссии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тина М.Л. – начальник управления социальной защиты населения и труда администрации Некоузского МР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рчина Т.Н. – специалист управления социальной защиты населения и труда администрации Некоузского МР по работе с семьей и детьми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умова Т.Н. – заместитель Главы администрации Некоузского сельского поселения (по согласованию)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дыш Н.А.  - заместитель Главы администрации Волжского сельского поселения (по согласованию)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онкова Е.А. - заместитель Главы администрации Октябрьского  сельского поселения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АКУ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района                                                                   Т.В.Кургуз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3"/>
        </w:tabs>
        <w:ind w:left="16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4:00Z</dcterms:created>
  <dc:creator>Sergey A. Tarasov</dc:creator>
  <dc:description/>
  <dc:language>en-US</dc:language>
  <cp:lastModifiedBy>Пользователь</cp:lastModifiedBy>
  <cp:lastPrinted>2008-09-12T10:49:00Z</cp:lastPrinted>
  <dcterms:modified xsi:type="dcterms:W3CDTF">2014-03-24T08:34:00Z</dcterms:modified>
  <cp:revision>2</cp:revision>
  <dc:subject/>
  <dc:title/>
</cp:coreProperties>
</file>