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Ё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   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    Некоуз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                          года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Отдела образования Администрации Некоуз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» (далее – детские сады)</w:t>
      </w:r>
      <w:r>
        <w:rPr>
          <w:rFonts w:cs="Times New Roman" w:ascii="Times New Roman" w:hAnsi="Times New Roman"/>
          <w:sz w:val="24"/>
          <w:szCs w:val="24"/>
        </w:rPr>
        <w:t xml:space="preserve"> (далее – Регламент) разработан в целях повышения качества оказания данной муниципальной услуги и опреде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контроля исполнения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 муниципальной услуги являются родители, опекуны или иные законные представители ребенка с момента его регистрации  до 7 лет, являющегося гражданином Российской Федерации, лицом без гражданства или иностранным гражданином на равных основаниях, если иное не предусмотрено законом или международным договором Российской Федерации (далее – заявител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жет выступать лицо, действующее от имени законного представителя ребенка на основании простой рукописной довер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 о предоставлении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при личном обращении или обращении по телефону в Отдел образования Администрации Некоузского муниципального района, а также в дошкольные образовательные учреждения Некоузского муниципального района, реализующие основную общеобразовательную программу дошкольного образования (детские сады), в муниципальное казенное учреждение Некоузского муниципального района «Центр обеспечения функционирования образовательных организац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материалы о порядке предоставления муниципальной услуги размещ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оборудованных в дошкольных образователь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 Некоузского муниципального района, реализующ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 общеобразовательную программу дошкольного образования (детск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ти Интернет на официальном сайте Отдела образования администрации Некоузского муниципального района, сайтах дошкольных образовательных учреждений муниципального района, реализующих основную общеобразовательную программу дошкольного образования (детские сад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заявителям, включая указание категорий заявителей, имеющих первоочередное право на устройство детей в дошкольные образовательные учреждения Некоузского муниципального района, реализующие основную общеобразовательную программу дошкольного образования (детские сад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дачи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нки и образец заполненного заявления, подаваемого для получения муниципальной услуги, в соответствии с формой, приведённой в приложении №1 к Регламен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формат документов, которые заявитель должен и (или) в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аний для 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Опубликование (размещение, распространение) информации о порядке предоставления муниципальной услуги в средствах массовой информации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законодательством Российской Федерации о средствах массовой информации,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гламент действует в отношении муниципальной услуги Некоуз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ций, предоставляющих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ом местного самоуправления, ответственным за предоставление муниципальной услуги, является Отдел образования Администрации Некоуз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 осуществляется через муниципальные дошкольные образовательные учреждения Некоузского муниципального района (далее МДОУ) и Муниципальное учреждение «Центр обеспечения функционирования образовательных организаций Некоузского муниципального района» (далее ЦО ФО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ем заявлений о постановке на учет для зачисления в МДОУ и заявлений о зачислении в МДОУ, реализующую основную общеобразовательную программу дошкольного образования, а также выдачу документов, являющихся результатами муниципальной услуги, осуществляют М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ДО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о зачислении в МДОУ, реализующие основную общеобразовательную программу дошкольного образования (детские сады), следующих вид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сад, реализующий основную общеобразовательную программу дошкольного образования в группах общеразвивающе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сад общеразвивающего вида с приоритетным осуществлением деятельности по одному из направлений развития детей, реализующий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ументы, являющие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ка в приеме заявления о постановке на учет для зачисления в дошкольные образовательные учреждения Некоузского муниципального района, реализующие основную общеобразовательную программу дошкольного образования, оформленную согласно приложению №2 к Регламенту – предоставляется непосредственно по факту приема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равка (уведомление) о постановке ребенка на соответствующий учет в дошкольные образовательные учреждения Некоузского муниципального района, реализующие основную общеобразовательную программу дошкольного образования (детский сад), оформленную согласно приложению №3 к Регламенту – предоставляется по месту регистрации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кументы, являющиеся результатом предоставления муниципальной услуги (за исключением расписки в приеме (или отказа в приеме) заявления о зачислении в дошкольные образовательные учреждения), предоставляемые на бумажном носителе, оформляются на официальном бланке дошкольного образовательного учреждения Некоузского муниципального района, заверяются печатью этой организации и подписью ее руковод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в приеме (или отказ в приеме) заявления о постановке на учет для зачисления в образовательную организацию оформляются непосредственно в течение приема и заверяются печатью дошкольного образовательного учреждения Некоуз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писью сотрудника, осуществляющего пр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, являющиеся результатом предоставления муниципальной услуги, оформленные на бумажном носителе, предоставляются заявителю в единственном экземпля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, принята на всенародном голосовании 12 декабря 1993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, одобренная Генеральной Ассамблеей О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1.198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N 273-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 ноября 1995 года № 181-ФЗ «О социальной защите инвалидов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1998 №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2.08.2004 №122-ФЗ «О внесении изменен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11.1995 №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07.02.92 №2300-1 «О защите прав потребителе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Ф от 27.10.2011 N2562 «Об утверждении Типового положения о дошкольном образовательном учрежден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услуг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08.04.2014 года </w:t>
      </w:r>
      <w:r>
        <w:rPr>
          <w:rFonts w:cs="Times New Roman" w:ascii="Times New Roman" w:hAnsi="Times New Roman"/>
          <w:sz w:val="28"/>
          <w:szCs w:val="28"/>
        </w:rPr>
        <w:t>№ 29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Некоузского муниципального района №163 от 12.03.2010г. «Об утверждении правил приема детей в муниципальные образовательные учреждения, реализующие основную общеобразовательную программ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обращении за муниципальной услугой заявитель обязан представить документы, которые являются необходимыми и обязательными для ее предоставления. К таким документам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конного представителя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внеочередное и первоочередное право предоставления муниципальной услуги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специальной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остановке на учет для зачисления в образовательную организацию Некоузского муниципального района, реализующую основную общеобразовательную программу дошкольного образования (детские сады), составляется в соответствии с формой, приведённой в приложении №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кумента, подтверждающего право представлять интересы ребенка, предъявляемым лицом, действующим от имени законного представителя ребенка, предъявляется простая рукописная доверенность, выданная законным представителем ребе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дача документов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подаче документов при личном обращении (при подаче документов инвалидом – на дому) перечень документов предоставляется в соответствии с требованиями, указанными в п. 15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ри подаче документов посредством почтовой связи, электронной почте и через  федеральную государственную информационную систему «Единый портал государственных и муниципальных услуг (функций)» </w:t>
      </w:r>
      <w:hyperlink r:id="rId2">
        <w:r>
          <w:rPr>
            <w:rStyle w:val="InternetLink"/>
            <w:rFonts w:cs="Times New Roman" w:ascii="Times New Roman" w:hAnsi="Times New Roman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заявлению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, документы не прикладываются. Не позднее 30 дней с момента даты регистрации заявления заявитель должен предоставить в образовательную организацию Некоузского муниципального района, реализующую основную общеобразовательную программу дошкольного образования (детские сады), в которую подал заявление через «Единый портал государственных и муниципальных услуг (функций)»,  почтовой связью или через электронную почту, оригинал свидетельства о рождении ребенка и документы, указанные в п. 15 Регла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неочередное предоставление мест в дошкольных образовательных организациях предусмотр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 п. 12 ст 14, п. 12 ст. 17 Закона РФ от 15 мая 1991 г № 1244-1 «О социальной защите граждан, подвергшихся воздействию радиации вследствие катастрофы на Чернобыльской АЭС», постановление Верховного Совета РФ  от 27.12.1991 № 2123-1» О распространении действий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куроров ( п. 5 ст 44 Закона РФ от 17.01.1992 года № 2202-1 «О прокуратуре РФ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удей (п.3 ст. 19 Закона РФ от 26.06.1992 г. № 3132-1 «О статусе  судей в Российской Федерации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трудников Следственного комитета Российской Федерации (ч. 25 ст. 35 ФЗ от 28.12.2010 г. № 403-ФЗ «О следственном комитете РФ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воочередное предоставление мест в дошкольных образовательных организациях предусмотр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военнослужащих по месту жительства их семей ( п. 6 ст. 18 ФЗ от 27.05.1998 № 76-ФЗ «О статусе военнослужащи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сотрудников полиции и некоторых иных категорий указанных граждан (ч 6 ст 46 ФЗ от 07.02.2011 № 3-ФЗ «О полиции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етей сотрудников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 (ФЗ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етей из многодетных семей ( п.п. б п 1 Указа Президента РФ от 05.05.1992 г № 431 «О мерах по социальной поддержке семей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-инвалидов и детей, один из родителей которых является инвалидом (п. 1 Указа Президента РФ от 02.10.1992 г № 1157 «О дополнительных мерах государственной поддержки инвалидов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 приеме в МДОУ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</w:t>
      </w:r>
      <w:r>
        <w:rPr>
          <w:rFonts w:cs="Times New Roman" w:ascii="Times New Roman" w:hAnsi="Times New Roman"/>
          <w:sz w:val="24"/>
          <w:szCs w:val="24"/>
        </w:rPr>
        <w:t xml:space="preserve"> отказ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чине отсутствия в МДОУ свободных ме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од дет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детей из ОО в другие ОО (не зависимо от муниципального образования) осуществляется в соответствии с приказом Минобрнауки России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в следующих случаях: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инициативе родителей (законных представителей) ребенка;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прекращения деятельности исходной организации, аннулирования лицензии на осуществление образовательной деятельности;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приостановления действия лицензии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Место ребенку в другой МДОУ предоставляется в порядке общей очередности, при наличии свободных мест в группе соответствующей возрастной категории. Родители (законные представители) детей, являющихся воспитанниками МДОУ, вправе самостоятельно осуществить выбор МДОУ путем «обмена мест» по согласованию с руководителями организаций. Для согласования «обмена мест» между МДОУ руководители на основании заявлений родителей (законных представителей) обращаются с письменным ходатайством в ЦО ФОО.  Необходимыми условиями для «обмена мест»  являются: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возраста детей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е направленности групп;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исьменных заявлений родителей об «обмене мест», согласованных с руководителями организаций, участвующих в обм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 показателям доступности и качества муниципальной услуги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детей, получающих дошкольное образование в муниципальных образовательных учреждениях, реализующих программу дошкольного образования  к общему числу детей в возрасте от 0 до 7 лет (ед.изм. - %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: предполагаемом сроке получения направления в МДОУ(да/не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жалоб на нарушение требований Регламента, признанных обоснованными, от общего числа жалоб, поданных в течение года (ед. изм. – 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выполнения административной процедуры является обращение заявителя в дошкольное образовательное учреждение Некоуз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явлением о постановке на учет для зачис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время приема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, оценку его соответствия требованиям, установленным Регламентом, комплектности и полноты документов, прилагаемых к заявлению, а также выдачу расписки в приеме заявления не должно превышать </w:t>
      </w:r>
      <w:r>
        <w:rPr>
          <w:rFonts w:cs="Times New Roman" w:ascii="Times New Roman" w:hAnsi="Times New Roman"/>
          <w:iCs/>
          <w:sz w:val="24"/>
          <w:szCs w:val="24"/>
        </w:rPr>
        <w:t>15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смотрение поданных заявлений и принятие решения о постановке ребенка на учет в образовательные учреждения Некоузского муниципального района, реализующие основную общеобразовательную программу дошкольного образования (детские сады), осуществляется в течение </w:t>
      </w:r>
      <w:r>
        <w:rPr>
          <w:rFonts w:cs="Times New Roman" w:ascii="Times New Roman" w:hAnsi="Times New Roman"/>
          <w:iCs/>
          <w:sz w:val="24"/>
          <w:szCs w:val="24"/>
        </w:rPr>
        <w:t>10 дней</w:t>
      </w:r>
      <w:r>
        <w:rPr>
          <w:rFonts w:cs="Times New Roman" w:ascii="Times New Roman" w:hAnsi="Times New Roman"/>
          <w:sz w:val="24"/>
          <w:szCs w:val="24"/>
        </w:rPr>
        <w:t xml:space="preserve">. Уведомление о принятом решении направляется в теч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3 дней </w:t>
      </w:r>
      <w:r>
        <w:rPr>
          <w:rFonts w:cs="Times New Roman" w:ascii="Times New Roman" w:hAnsi="Times New Roman"/>
          <w:sz w:val="24"/>
          <w:szCs w:val="24"/>
        </w:rPr>
        <w:t>с момента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ем является инвалид, относящийся к категории слабослышащих, слабовидящих или инвалидов – колясочников (Далее – инвалид(ы), то заведующий учреждением, выезжает на дом к заявителю. Срок выезда на дом для оформления заявления и рассмотрения данного заявления составляет 10 дней. Уведомление о принятом решении направляется в течении 3 дней с момента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дача  справки  о  постановке   (отказа  в  постановке)  ребенка  на  учет  в  дошкольное       образовательное        учреждение   Некоузского муниципального учреждения,   реализующее      основную     общеобразовательную      программу     дошкольного  образования (детские сады), предоставления муниципальной услуги осуществляется в течение 3 дней с момента рассмотрения заяв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ется приостановление или перенос сроков (времени) приема заявления и прилагаемых к нему документов, рассмотрение поданных заявлений и принятие относительно них решений, выдача документов, являющихся результатом предоставления муниципальной услуги, на каких-либо основаниях, за исключением случаев требования заявителя о таком приостанов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достижении ребенком 1.5 лет заявитель (законный представитель) ребенка обращается в муниципальное дошкольное образовательное учреждение ( далее МДОУ) с заявлением о приеме в муниципальное дошкольное образовательное учреждени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в М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84755/1/" \l "block_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етей, впервые поступающих в МДОУ, осуществляется на основании медицинского заключен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образовательную организацию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ригинал паспорта или иного документа, удостоверяющего личность родителей (законных представителей), и другие документы предъявляются руководителю МДОУ до начала посещения ребенком МДОУ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явление о приеме в МДОУ и прилагаемые к нему документы, представленные родителями (законными представителями) детей, регистрируются руководителем МДОУ или уполномоченным им должностным лицом, ответственным за прием документов, в журнале приема заявлений о приеме в М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МДОУ, ответственного за прием документов, и печатью МДО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М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уководитель МДОУ в течение 3 рабочих дней направляет ходатайство на рассмотрение в комиссию по распределению мест в МДОУ (далее Комиссия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омиссия рассматривает ходатайство о выделении путевки в течение 10 рабочих дней с момента его поступления. Решение комиссии оформляется протоколом в течение 3 рабочих дней после даты проведения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Решение комиссии (отказ или предоставление путевки) направляется в МДОУ для уведомления заявителя (законного представителя) о принятом решении.  </w:t>
      </w:r>
    </w:p>
    <w:p>
      <w:pPr>
        <w:pStyle w:val="S1"/>
        <w:spacing w:before="0" w:after="0"/>
        <w:jc w:val="both"/>
        <w:rPr/>
      </w:pPr>
      <w:r>
        <w:rPr/>
        <w:t>16. При предоставлении путевки руководитель МДОУ издает распорядительный акт о зачислении ребенка в М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ДОУ и на официальном сайте МДОУ в сети Интерне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сле издания распорядительного акта ребенок снимается с учета детей, нуждающихся в предоставлении места в МДО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и обращении в МДОУ заявителя, ребенок которого состоит в «Электронной очереди» в другое  МДОУ,  ребенок зачисляется в МДОУ по заявлению при наличии свободных мест и ЦО ФОО направляет информацию о зачислении ребенка в МДОУ, в котором состоял ребенок на учет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информации о текущей очеред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Заявители вправе обратиться за информацией о текущей очеред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информация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ребенка, стоящего на уче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очереди (числовое значение, равное порядковому номеру ребен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его на учете, в своей возрастной категории и соответствующем ви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образовательных учрежд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на которую предоставлена такая информ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обращение заявителя в М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Информация о текущей очередности предоста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при личном обращении в М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вете на письменное обращение, отправленное посредством почтовой связи или электронной почты в адрес М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ем заявителей, лично обратившихся в МДОУ за получением информации о текущей очередности, осуществляется в порядке общей очередности. Время обращения может быть предварительно согласовано по телефону или при личном обращении. Прием заявителей обратившихся по предварительной записи осуществляется в согласованное при такой записи вре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) на официальном бланке М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-инвалидов осуществляется на дому, при предварительном согласовании даты и времени выезда заведующего учреждением по телефону или электронной поч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исьменное обращение о текущей очередности составляется в свободной форме и содержит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ыдачи справки о постановке ребенка на учет для зачисления в дошкольное образовательное уч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ьба предоставить информацию о текущей очеред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составления обра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(указывается при отправке почтовым отправление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письменное обращение о текущей очередности отправляется тем же способом, что и полученный в обращении заявителя запрос, если иное не указано в таком обращении. Ответ на письменное обращение, полученное посредством электронной почты, предоставляется в теч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1 дня </w:t>
      </w:r>
      <w:r>
        <w:rPr>
          <w:rFonts w:cs="Times New Roman" w:ascii="Times New Roman" w:hAnsi="Times New Roman"/>
          <w:sz w:val="24"/>
          <w:szCs w:val="24"/>
        </w:rPr>
        <w:t>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дошкольного образовательного учреждения муниципального район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теч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30 дней </w:t>
      </w:r>
      <w:r>
        <w:rPr>
          <w:rFonts w:cs="Times New Roman" w:ascii="Times New Roman" w:hAnsi="Times New Roman"/>
          <w:sz w:val="24"/>
          <w:szCs w:val="24"/>
        </w:rPr>
        <w:t>с момента получения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онтроль за соблюдение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при предоставлении муниципальной услуги включает в себя провед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го контроля деятельности ответственных должностных лиц, связанной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Текущий контроль деятельности ответственных должностных лиц, связанной с предоставлением муниципальной услуги, осуществляется начальником Отдела образования Администрации Некоуз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проведения прове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проверяется соблюдение последовательности действий, определенных административными процедурами (действиями) по исполнению муниципальной услуги. Периодичность осуществления текущего контроля устанавливается начальником Отдела образования Администрации Некоуз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лановые проверки полноты и качества предоставления муниципальной услуги проводятся в отнош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оследовательности, полноты и сроков выполнения действий, определенных административными процедурами (действиями)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должностными лицами прав граждан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рганизации и ведения учета принятых заявлений установленным Регламентом треб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Регламентом требований при рассмотрении заявлений, принятии решений об их удовлетворении (или предоставлении отказ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го гражданам результата предоставления муниципальной услуги требованиям, установленным Регламен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ест приема граждан требованиям, установленным Регла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Плановые проверки проводятся не реже </w:t>
      </w:r>
      <w:r>
        <w:rPr>
          <w:rFonts w:cs="Times New Roman" w:ascii="Times New Roman" w:hAnsi="Times New Roman"/>
          <w:iCs/>
          <w:sz w:val="24"/>
          <w:szCs w:val="24"/>
        </w:rPr>
        <w:t>1 раза в год</w:t>
      </w:r>
      <w:r>
        <w:rPr>
          <w:rFonts w:cs="Times New Roman" w:ascii="Times New Roman" w:hAnsi="Times New Roman"/>
          <w:sz w:val="24"/>
          <w:szCs w:val="24"/>
        </w:rPr>
        <w:t>. Дата проведения проверки устанавливается Отделом образования Администрации Некоуз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неплановые проверки проводятся в случа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информации (жалоб)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исполнения предписаний об устранении ранее выявленных нару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ые лица Отдела образования Администрации Некоуз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0. По результатам проверки проверочная комисс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готовит Акт проверки по устранению выявленных нарушений и привлечению к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еспечивает привлечение к ответственности должностных лиц, допустивших нарушение требований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за нарушение требований Регламента устанавливается Отделом образования администрации Некоуз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1. Информация о результатах плановых проверок публикуется на официальном сайте Администрации Некоузского муниципального района в сети Интернет не позднее 7 дней со дня проведения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V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судебный (внесудебный) порядок обжалования решений и действий (бездействия) 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Заявитель может обратиться с жалобой на решения и действия (бездейств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 предоставлении муниципальной услуги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на обжалование решений, принятых в ходе предоставления муниципальной услуги, действий или бездействия работников органов местного самоуправления, учреждений в судебном и досудебном (внесудебном) порядке. Заявитель имеет право обратиться с жалобой в том числе в следующих случаях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срока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ребование у заявителя документов, не предусмотренных нормативными правовыми актам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, нормативными правовыми актами Ярославской области для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каз в приеме документов, предоставление которых предусмотрено нормативными правовым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ми Российской Федерации, нормативными правовыми актами Ярославской области для предоставления муниципальной услуги, у заявител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Жалоба подается в письменной форме на бумажном носителе, в электронной форме.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менование органа, предоставляющего муниципальную услугу, должностного лица органа, предоставляющего муниципальную  услугу, специалиста, решения и действия (бездействие) которых обжалуютс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амилию, имя, отчество (последнее-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Жалоба,  подлежит рассмотрению должностным лицом, наделенным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в течение 5 рабочих дней со дня ее регистра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снования для отказа в рассмотрении жалобы либо приостановления ее рассмотрения отсутствую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 результатам рассмотрения жалобы уполномоченный орган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довлетворяет жалобу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азывает в удовлетворении жалоб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За неисполнение Административного регламента специалисты  несут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Calibri"/>
          <w:color w:val="000000"/>
          <w:sz w:val="27"/>
          <w:szCs w:val="27"/>
          <w:shd w:fill="FFFFFF" w:val="clear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ведующему МДОУ ------------------------------------------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(Ф.И.О. руководит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(Ф.И.О. заявит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живающего по адресу: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лефон: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 Вас выдать направление на зачисление в муниципальное дошкольное образовательное учреждение 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(ФИО ребенка, дата рождения, адрес проживания)</w:t>
      </w:r>
    </w:p>
    <w:p>
      <w:pPr>
        <w:pStyle w:val="Normal"/>
        <w:suppressAutoHyphens w:val="false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имущественное право на зачисление в ДОО: имею / не имею (нужное подчеркнут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имущественное право на зачисление в ДОО на основан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ю свое согласие на обработку персональных данных моего ребенка в соответствии с требованиями Федерального закона от 27.07.2006 № 152-ФЗ «О персональных данных» в рамках предоставления данной услу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пособ информирования заявителя (необходимое отметить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□ Телефонный звонок (номер телефона ________________________________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□ Почта (адрес ___________________________________________________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□ Электронная почта (электронный адрес ______________________________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_____» ______________ 20___ г.         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(подпись заявит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7"/>
          <w:szCs w:val="27"/>
          <w:shd w:fill="FFFFFF" w:val="clear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к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Расписка в приеме заявления о постановке на учет для зачисления ребенка в МДОУ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ДОУ _________________________________ извещает о приеме для дальнейшего рассмотрения заявления о постановке на учет для зачисления ребенка в МДОУ __________________________, поданное ________________ 20___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(Ф.И.О. заявит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аспорт _____ № _____________ выдан: _____________ г. _______________________________________________________, код подразделения ___________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живающий по адресу 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(индекс, город, улица, дом, квартира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/>
          <w:color w:val="000000"/>
          <w:sz w:val="27"/>
          <w:szCs w:val="27"/>
          <w:shd w:fill="FFFFFF" w:val="clear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к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(уведомление)</w:t>
        <w:br/>
        <w:br/>
        <w:t xml:space="preserve">              О ПОСТАНОВКЕ НА УЧЕТ ДЛЯ ЗАЧИСЛЕНИЯ РЕБЕНКА</w:t>
        <w:br/>
        <w:br/>
        <w:t xml:space="preserve">              В МУНИЦИПАЛЬНОЕ ДОШКОЛЬНОЕ ОБРАЗОВАТЕЛЬНОЕ УЧРЕЖДЕНИЕ</w:t>
        <w:br/>
        <w:br/>
        <w:t>Наименование ОУ ___________________________________________________________</w:t>
        <w:br/>
        <w:br/>
        <w:t>Фамилия, имя ребенка _______________________________________________________</w:t>
        <w:br/>
        <w:br/>
        <w:t>Дата рождения ____________________</w:t>
        <w:br/>
        <w:br/>
        <w:t xml:space="preserve">Номер общей очереди ____________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сотрудника, ответственного за постановку на учет ребен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       "__" ___________________ 20__ г.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4:00Z</dcterms:created>
  <dc:creator>User</dc:creator>
  <dc:description/>
  <dc:language>en-US</dc:language>
  <cp:lastModifiedBy>Пользователь</cp:lastModifiedBy>
  <cp:lastPrinted>2017-11-15T08:17:00Z</cp:lastPrinted>
  <dcterms:modified xsi:type="dcterms:W3CDTF">2017-11-16T09:24:00Z</dcterms:modified>
  <cp:revision>2</cp:revision>
  <dc:subject/>
  <dc:title>Административный регламент по предоставлению</dc:title>
</cp:coreProperties>
</file>